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36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5 декабря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044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жегова Сергея Никола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Ужегов С.Н. 11.12.2024 года в *,  будучи привлеченным 30.09.2024 года к административной ответственности на основании постановления по делу об административном правонарушении № 2044 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жегов С.Н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Ужегов С.Н. в совершении инкриминируемого правонарушения,  полностью подтверждается протоколом об административном правонарушении, из которого следует, что Ужегов С.Н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30.09.2024 года, которое вступило в законную силу 11.10.2024 года; справкой ОМВД России о том, что Ужегов С.Н. не уплатил административный штраф по постановлению от 30.09.2024 года; рапортом полицейского ОМВД  России по г. Югорску М.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0.1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жегов С.Н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Ужегова Сергея Никола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3:36 часов 24.12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иться отбытым сроком наказания и освободить Ужегова С.Н. из-под административного ареста, ввиду отбытия сро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